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6605</wp:posOffset>
                </wp:positionH>
                <wp:positionV relativeFrom="paragraph">
                  <wp:posOffset>-1270</wp:posOffset>
                </wp:positionV>
                <wp:extent cx="93345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65pt;mso-wrap-distance-left:9.05pt;mso-wrap-distance-right:9.05pt;mso-wrap-distance-top:0pt;mso-wrap-distance-bottom:0pt;margin-top:-0.1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ธาตุ  อำเภอวานรนิวาส  จังหวัดสกลนคร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843"/>
        <w:gridCol w:w="2268"/>
        <w:gridCol w:w="2268"/>
        <w:gridCol w:w="1134"/>
        <w:gridCol w:w="992"/>
        <w:gridCol w:w="1276"/>
        <w:gridCol w:w="99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ำนวยความสะดวก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ชุดโต๊ะทำงา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เครื่องคอมพิวเตอร์สำหรับงานสำนักงา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เครื่องพิมพ์ชนิดเลเช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ยานพาหน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ในการสัญจรไปมาเกี่ยวกับติดต่องาน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เซ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ชี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ับเคลื่อ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ยานพาหน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ำนวยความสะดวก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รถบรรทุกขยะ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อ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น 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ีชี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ำนวยความสะดวก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ท่อสูบน้ำ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ำนวยความสะดวก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เครื่องยนต์เพื่อ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ขนาดเล็ก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4120</wp:posOffset>
                </wp:positionH>
                <wp:positionV relativeFrom="paragraph">
                  <wp:posOffset>201930</wp:posOffset>
                </wp:positionV>
                <wp:extent cx="708025" cy="420370"/>
                <wp:effectExtent l="2851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5.6pt;margin-top:15.85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1843"/>
        <w:gridCol w:w="2268"/>
        <w:gridCol w:w="2268"/>
        <w:gridCol w:w="992"/>
        <w:gridCol w:w="1276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ยานพาหน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ในการสัญจรไปมา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ติดต่องาน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เซ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4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ชี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บเคลื่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อ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สำรวจ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กล้องระด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กำลังขย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่า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โฆษณาแล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กล้องถ่ายภาพนิ่งระบบดิจิตอล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ำนวยความสะดวก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รถแม็คโครเล็ก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ยานพาหน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ในการสัญจรไปมา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ติดต่องานราช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เซ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4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ชี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บเคลื่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อ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ยานพาหน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ำนวยความสะดวก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รถบรรทุกดีเซล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บรรทุกน้ำอเนกประสงค์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1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5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</w:rPr>
              <w:t>2,9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</w:rPr>
              <w:t>2,9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eastAsia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3170</wp:posOffset>
                </wp:positionH>
                <wp:positionV relativeFrom="paragraph">
                  <wp:posOffset>374015</wp:posOffset>
                </wp:positionV>
                <wp:extent cx="708025" cy="420370"/>
                <wp:effectExtent l="2851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1pt;margin-top:29.4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568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Admin</dc:creator>
  <dc:description/>
  <cp:keywords/>
  <dc:language>en-US</dc:language>
  <cp:lastModifiedBy>HomeUser</cp:lastModifiedBy>
  <cp:lastPrinted>2017-03-20T09:51:00Z</cp:lastPrinted>
  <dcterms:modified xsi:type="dcterms:W3CDTF">2017-03-20T02:22:00Z</dcterms:modified>
  <cp:revision>42</cp:revision>
  <dc:subject/>
  <dc:title/>
</cp:coreProperties>
</file>