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5345</wp:posOffset>
                </wp:positionH>
                <wp:positionV relativeFrom="paragraph">
                  <wp:posOffset>-99695</wp:posOffset>
                </wp:positionV>
                <wp:extent cx="84455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7.65pt;mso-wrap-distance-left:9.05pt;mso-wrap-distance-right:9.05pt;mso-wrap-distance-top:0pt;mso-wrap-distance-bottom:0pt;margin-top:-7.85pt;mso-position-vertical-relative:text;margin-left:6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โครงการพัฒนาที่องค์กรปกครองส่วนท้องถิ่นดำเนินการโดยไม่ใช้งบประมาณ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ธาต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วานรนิวาส  จังหวัดสกลนค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ทรัพยากรมนุษย์เพื่อส่งเสริมคุณภาพชีวิตที่ด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ทรัพยากรมนุษย์เพื่อสร้างศักยภาพในการ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ทรัพยากรมนุษย์เพื่อส่งเสริมคุณภาพชีวิตที่ด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แผนงานการศึกษ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843"/>
        <w:gridCol w:w="1134"/>
        <w:gridCol w:w="1276"/>
        <w:gridCol w:w="1275"/>
        <w:gridCol w:w="1276"/>
        <w:gridCol w:w="1276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ิเทศ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ส่งเสริมด้าน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ียนการสอนภายใ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ูนย์พัฒนาเด็กเล็ก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ห้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ูนย์พัฒนาเด็กเล็ก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ำนวนโคร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นิเทศภาย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มีทักษะและพัฒนา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ศึกษ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มินคุณภาพภายนอกศูนย์พัฒนาเด็กเล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พัฒนาระบบศูนย์พัฒนาเด็กเล็กให้ได้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รูผู้ดูแลเด็กและ เด็กเล็กทั้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ำนวนโคร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อง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ุคลากรและ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็กมีคุณภาพ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ศึกษ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8550</wp:posOffset>
                </wp:positionH>
                <wp:positionV relativeFrom="paragraph">
                  <wp:posOffset>291465</wp:posOffset>
                </wp:positionV>
                <wp:extent cx="708025" cy="420370"/>
                <wp:effectExtent l="2851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1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1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86.5pt;margin-top:22.9pt;width:55.7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12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ทรัพยากรธรรมชาติและสิ่งแวดล้อมแบบบูรณาการอย่างสมดุลและยั่งยืน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ทรัพยากรธรรมชาติและสิ่งแวดล้อมแบบบูรณาการอย่างสมดุลและยั่งยื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ทรัพยากรธรรมชาติและสิ่งแวดล้อมแบบบูรณาการอย่างสมดุลและยั่งยื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แผนงานการเกษต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843"/>
        <w:gridCol w:w="1134"/>
        <w:gridCol w:w="1276"/>
        <w:gridCol w:w="1275"/>
        <w:gridCol w:w="1276"/>
        <w:gridCol w:w="1276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ล่อยปลาคืนสู่ธรรม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อนุรักษ์พันธุ์ปลา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เป็นแหล่งอาหาร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ห้กับประชาชนใน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หล่งน้ำในเขตตำบล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ธา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ำนวนการ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กิจกรรม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การอนุรักษ์พันธุ์ปลาที่เกิดจากแหล่งน้ำธรรม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9670</wp:posOffset>
                </wp:positionH>
                <wp:positionV relativeFrom="paragraph">
                  <wp:posOffset>2003425</wp:posOffset>
                </wp:positionV>
                <wp:extent cx="708025" cy="420370"/>
                <wp:effectExtent l="28257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1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1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2.1pt;margin-top:157.7pt;width:55.7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12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709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5:00Z</dcterms:created>
  <dc:creator>Admin</dc:creator>
  <dc:description/>
  <cp:keywords/>
  <dc:language>en-US</dc:language>
  <cp:lastModifiedBy>HomeUser</cp:lastModifiedBy>
  <dcterms:modified xsi:type="dcterms:W3CDTF">2017-03-20T02:19:00Z</dcterms:modified>
  <cp:revision>14</cp:revision>
  <dc:subject/>
  <dc:title/>
</cp:coreProperties>
</file>