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9445</wp:posOffset>
                </wp:positionH>
                <wp:positionV relativeFrom="paragraph">
                  <wp:posOffset>-102235</wp:posOffset>
                </wp:positionV>
                <wp:extent cx="89852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7.65pt;mso-wrap-distance-left:9.05pt;mso-wrap-distance-right:9.05pt;mso-wrap-distance-top:0pt;mso-wrap-distance-bottom:0pt;margin-top:-8.05pt;mso-position-vertical-relative:text;margin-left:6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ธาตุ  อำเภอวานรนิวาส  จังหวัดสกลนคร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้า การลงทุน และการท่องเที่ย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655"/>
        <w:gridCol w:w="1559"/>
        <w:gridCol w:w="1459"/>
        <w:gridCol w:w="1416"/>
        <w:gridCol w:w="1417"/>
        <w:gridCol w:w="1416"/>
        <w:gridCol w:w="1265"/>
        <w:gridCol w:w="1397"/>
        <w:gridCol w:w="12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ัฒนาเกาะกลางลำน้ำยามเป็นแหล่งท่องเที่ยว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ท่าเยี่ย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สถานที่สำหรับ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ย่อน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าะกลางลำน้ำ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า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2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3</w:t>
            </w:r>
            <w:r>
              <w:rPr>
                <w:rFonts w:cs="TH SarabunIT๙" w:ascii="TH SarabunIT๙" w:hAnsi="TH SarabunIT๙"/>
                <w:szCs w:val="22"/>
              </w:rPr>
              <w:t>:20,000,0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ได้รับ</w:t>
            </w:r>
          </w:p>
          <w:p>
            <w:pPr>
              <w:pStyle w:val="Style20"/>
              <w:ind w:right="-107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หล่งท่อ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ี่ยวในตำบ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กับ อ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,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9670</wp:posOffset>
                </wp:positionH>
                <wp:positionV relativeFrom="paragraph">
                  <wp:posOffset>261620</wp:posOffset>
                </wp:positionV>
                <wp:extent cx="708025" cy="420370"/>
                <wp:effectExtent l="2825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2.1pt;margin-top:20.55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5805</wp:posOffset>
                </wp:positionH>
                <wp:positionV relativeFrom="paragraph">
                  <wp:posOffset>-54610</wp:posOffset>
                </wp:positionV>
                <wp:extent cx="916940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65pt;mso-wrap-distance-left:9.05pt;mso-wrap-distance-right:9.05pt;mso-wrap-distance-top:0pt;mso-wrap-distance-bottom:0pt;margin-top:-4.3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ธา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านรนิวาส  จังหวัดสกลนคร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จังหวัดที่  ๕  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บ้านเมืองที่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หลักธรรมาภิบาลและความมั่นค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5"/>
        <w:gridCol w:w="1618"/>
        <w:gridCol w:w="1312"/>
        <w:gridCol w:w="1296"/>
        <w:gridCol w:w="1296"/>
        <w:gridCol w:w="1296"/>
        <w:gridCol w:w="1128"/>
        <w:gridCol w:w="1409"/>
        <w:gridCol w:w="12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ตาลเด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ะดว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ากหลังโรงเรีย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ธาตุทองอำนวย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ทย์ ระยะทา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,500,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2,500,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2,500,0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นองตาก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ะดว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ากหน้าบ้านนางรจนา แก้วลอดหล้า ถึงฝายพร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ชดำริ ระยะ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2,400,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2,400,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2,400,0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สะพานข้ามลำน้ำยาม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หว่างบ้านโนนคอม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ับบ้านดอนแดง ตำบลศรีวิช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ะดว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ผิวจราจ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างเท้ากว้างข้า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6,000,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6,000,0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6,000,0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ยาว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สะพา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7600</wp:posOffset>
                </wp:positionH>
                <wp:positionV relativeFrom="paragraph">
                  <wp:posOffset>206375</wp:posOffset>
                </wp:positionV>
                <wp:extent cx="708025" cy="420370"/>
                <wp:effectExtent l="2851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pt;margin-top:16.2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1809"/>
        <w:gridCol w:w="1610"/>
        <w:gridCol w:w="1313"/>
        <w:gridCol w:w="1313"/>
        <w:gridCol w:w="1313"/>
        <w:gridCol w:w="1313"/>
        <w:gridCol w:w="1126"/>
        <w:gridCol w:w="1403"/>
        <w:gridCol w:w="125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ื่อมระหว่างหมู่บ้านท่าศรีไคล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บบ้านวังหว้า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5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5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5,000,0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ื่อมระหว่างหมู่บ้านท่าศรีไคล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บบ้านวังใหม่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2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2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2,000,0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ชื่อมระหว่างหมู่บ้านนาอวนน้อย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บบ้านนาสมบูรณ์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2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2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2,000,0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ชื่อมระหว่างหมู่บ้านนาอวนน้อย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ับบ้านโคกกลาง หมู่ที่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2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2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2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2,000,0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ลูกรังเชื่อมระหว่างหมู่บ้านหนองฮา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ำบลธาตุ ถึงบ้านโคกศิลา ตำบลโคกศิลา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จริญศิลป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6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6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6,000,00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7760</wp:posOffset>
                </wp:positionH>
                <wp:positionV relativeFrom="paragraph">
                  <wp:posOffset>173355</wp:posOffset>
                </wp:positionV>
                <wp:extent cx="708025" cy="420370"/>
                <wp:effectExtent l="2851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8pt;margin-top:13.6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7"/>
        <w:gridCol w:w="1800"/>
        <w:gridCol w:w="1600"/>
        <w:gridCol w:w="1313"/>
        <w:gridCol w:w="1313"/>
        <w:gridCol w:w="1313"/>
        <w:gridCol w:w="1313"/>
        <w:gridCol w:w="1123"/>
        <w:gridCol w:w="1396"/>
        <w:gridCol w:w="125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้วยไ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จากหลัง ศพด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บ้านห้วยไร่ เชื่อมระหว่า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ถนนทางหลวงแผ่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 xml:space="preserve">ดินหมายเลข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228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9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9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9,000,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ื่อมระหว่างหมู่บ้านหนองฮา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น้อย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บบ้านวังใหม่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:10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21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21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1,000,00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21,000,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่อสร้างถนนคอนกรีตเสริมเหล็กเชื่อมระหว่างหมู่บ้านท่าศรีไคลใหม่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ธาตุ กับบ้านหน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ือ ตำบลบ้านเหล่า อำเภอเจริญศิลป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,8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0:7,5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7,5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7,5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7,500,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นาสมบูรณ์ ถึงถนน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างหลวงชนบ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6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6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,00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:6,000,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ื่อมระหว่างหมู่บ้านนาสมบูรณ์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บบ้านโคกกลา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5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5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5,000,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6650</wp:posOffset>
                </wp:positionH>
                <wp:positionV relativeFrom="paragraph">
                  <wp:posOffset>222250</wp:posOffset>
                </wp:positionV>
                <wp:extent cx="708025" cy="420370"/>
                <wp:effectExtent l="2851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9.5pt;margin-top:17.45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4"/>
        <w:gridCol w:w="1790"/>
        <w:gridCol w:w="1589"/>
        <w:gridCol w:w="1313"/>
        <w:gridCol w:w="1313"/>
        <w:gridCol w:w="1313"/>
        <w:gridCol w:w="1313"/>
        <w:gridCol w:w="1120"/>
        <w:gridCol w:w="1388"/>
        <w:gridCol w:w="125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KPI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นาสมบูรณ์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ื่อม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หว่างบ้านสุวรรณคีรี ตำบล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านรนิวาส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4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4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4,000,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วังน้ำเย็น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ธาตุ เชื่อมระหว่างบ้านคำผักแพรว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เภอเจริญศิลป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การสัญจรไปมาสะดว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16"/>
                <w:szCs w:val="22"/>
              </w:rPr>
            </w:pPr>
            <w:r>
              <w:rPr>
                <w:rFonts w:cs="TH SarabunIT๙" w:ascii="TH SarabunIT๙" w:hAnsi="TH SarabunIT๙"/>
                <w:sz w:val="16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0:6,5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1</w:t>
            </w:r>
            <w:r>
              <w:rPr>
                <w:rFonts w:cs="TH SarabunIT๙" w:ascii="TH SarabunIT๙" w:hAnsi="TH SarabunIT๙"/>
                <w:szCs w:val="22"/>
              </w:rPr>
              <w:t>:6,5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2:6,5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5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Cs w:val="22"/>
              </w:rPr>
              <w:t>(6</w:t>
            </w:r>
            <w:r>
              <w:rPr>
                <w:rFonts w:cs="TH SarabunIT๙" w:ascii="TH SarabunIT๙" w:hAnsi="TH SarabunIT๙"/>
                <w:szCs w:val="22"/>
              </w:rPr>
              <w:t>36,500,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ทางที่ดำเนินกา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รั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ะดวกขึ้นในการสัญจรไปม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ระบบประปาหมู่บ้าน</w:t>
            </w:r>
          </w:p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หนองตากว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พื่อให้ประชาชนได้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น้ำไว้อุปโภคบริโภคที่สะอา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ระบ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ปาหมู่บ้า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15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:15,000,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,000,000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:15,000,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ระบบประปาที่ก่อสร้า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มี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้ำอุปโภคที่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ียงพอ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,9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,9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,9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61,9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2210</wp:posOffset>
                </wp:positionH>
                <wp:positionV relativeFrom="paragraph">
                  <wp:posOffset>666750</wp:posOffset>
                </wp:positionV>
                <wp:extent cx="708025" cy="420370"/>
                <wp:effectExtent l="2825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1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้า 1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3pt;margin-top:52.45pt;width:55.7pt;height:3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้า 1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851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4:00Z</dcterms:created>
  <dc:creator>Admin</dc:creator>
  <dc:description/>
  <cp:keywords/>
  <dc:language>en-US</dc:language>
  <cp:lastModifiedBy>HomeUser</cp:lastModifiedBy>
  <cp:lastPrinted>2016-12-02T13:59:00Z</cp:lastPrinted>
  <dcterms:modified xsi:type="dcterms:W3CDTF">2017-03-20T02:12:00Z</dcterms:modified>
  <cp:revision>33</cp:revision>
  <dc:subject/>
  <dc:title/>
</cp:coreProperties>
</file>