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4070</wp:posOffset>
                </wp:positionH>
                <wp:positionV relativeFrom="paragraph">
                  <wp:posOffset>-78105</wp:posOffset>
                </wp:positionV>
                <wp:extent cx="77152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65pt;mso-wrap-distance-left:9.05pt;mso-wrap-distance-right:9.05pt;mso-wrap-distance-top:0pt;mso-wrap-distance-bottom:0pt;margin-top:-6.15pt;mso-position-vertical-relative:text;margin-left:6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๑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๔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หรับ  ประสานโครงการพัฒนาจังหวัด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องค์การบริหารส่วนตำบลธาตุ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ำเภอวานรนิวาส  จังหวัดสกลนค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ในเขตจังหวัดสกลนคร  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การเกษตร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1518"/>
        <w:gridCol w:w="1705"/>
        <w:gridCol w:w="1394"/>
        <w:gridCol w:w="1394"/>
        <w:gridCol w:w="1394"/>
        <w:gridCol w:w="1394"/>
        <w:gridCol w:w="1160"/>
        <w:gridCol w:w="1397"/>
        <w:gridCol w:w="140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หนองน้ำโคกหนองย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กป่าช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คกกลา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ษตรกรได้มีน้ำใช้ด้า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อย่าง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หนอง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กหนองย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ป่าช้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61,69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ห้วยปากกว้า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โคกกลา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เกษตรในฤดูแล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ลอกห้วยปาก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ว้าง ระยะท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1,51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ที่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ลอกลำห้วยวังขามป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่าศรีไค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เกษตรในฤดูแล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ลอกลำห้วยวั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มป้อม จำนว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61,69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ลอกอ่างเก็บน้ำห้ว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นาอวนน้อ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เกษตรในฤดูแล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อ่างเก็บน้ำห้วยน้ำคำ เนื้อ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61,69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4120</wp:posOffset>
                </wp:positionH>
                <wp:positionV relativeFrom="paragraph">
                  <wp:posOffset>255270</wp:posOffset>
                </wp:positionV>
                <wp:extent cx="708025" cy="420370"/>
                <wp:effectExtent l="2825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5.6pt;margin-top:20.05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0"/>
        <w:gridCol w:w="1518"/>
        <w:gridCol w:w="1704"/>
        <w:gridCol w:w="1395"/>
        <w:gridCol w:w="1395"/>
        <w:gridCol w:w="1395"/>
        <w:gridCol w:w="1395"/>
        <w:gridCol w:w="1160"/>
        <w:gridCol w:w="1397"/>
        <w:gridCol w:w="140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บ่อวังกอไผ่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ธาต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ักเก็บน้ำไว้เพื่อการ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บ่อวังกอไผ่ พื้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8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2</w:t>
            </w:r>
            <w:r>
              <w:rPr>
                <w:rFonts w:cs="TH SarabunIT๙" w:ascii="TH SarabunIT๙" w:hAnsi="TH SarabunIT๙"/>
                <w:szCs w:val="22"/>
              </w:rPr>
              <w:t>:8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3</w:t>
            </w:r>
            <w:r>
              <w:rPr>
                <w:rFonts w:cs="TH SarabunIT๙" w:ascii="TH SarabunIT๙" w:hAnsi="TH SarabunIT๙"/>
                <w:szCs w:val="22"/>
              </w:rPr>
              <w:t>:8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ลำน้ำยาม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ตากว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ักเก็บน้ำไว้เพื่อการ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ลำน้ำยาม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วัดเกาะฉิมพล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ยาว </w:t>
            </w:r>
            <w:r>
              <w:rPr>
                <w:rFonts w:cs="TH SarabunIT๙" w:ascii="TH SarabunIT๙" w:hAnsi="TH SarabunIT๙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3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3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3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หน้าฝายบริเวณลำห้วยค้อ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ตากว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ักเก็บน้ำไว้เพื่อการ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หน้าฝายบริเวณลำห้วยค้อ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x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ฮ่องน้อย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่าเยี่ย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ักเก็บน้ำไว้เพื่อการ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ฮ่องน้อย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ึก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ที่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บ่อโนนสวรรค์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นนคอ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ักเก็บน้ำไว้เพื่อการ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ลอกบ่อโน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วรรค์ พื้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0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2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3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0</wp:posOffset>
                </wp:positionH>
                <wp:positionV relativeFrom="paragraph">
                  <wp:posOffset>227965</wp:posOffset>
                </wp:positionV>
                <wp:extent cx="708025" cy="420370"/>
                <wp:effectExtent l="2851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pt;margin-top:17.9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0"/>
        <w:gridCol w:w="1518"/>
        <w:gridCol w:w="1704"/>
        <w:gridCol w:w="1395"/>
        <w:gridCol w:w="1395"/>
        <w:gridCol w:w="1395"/>
        <w:gridCol w:w="1395"/>
        <w:gridCol w:w="1160"/>
        <w:gridCol w:w="1397"/>
        <w:gridCol w:w="140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ลอกหนองหันจาง หมู่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นนแต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ักเก็บน้ำไว้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หนองหันจาง เนื้อ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0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2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3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ลำน้ำยาม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นนแต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ักเก็บน้ำไว้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ลำน้ำยาม เนื้อ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0</w:t>
            </w:r>
            <w:r>
              <w:rPr>
                <w:rFonts w:cs="TH SarabunIT๙" w:ascii="TH SarabunIT๙" w:hAnsi="TH SarabunIT๙"/>
                <w:szCs w:val="22"/>
              </w:rPr>
              <w:t>:1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1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2</w:t>
            </w:r>
            <w:r>
              <w:rPr>
                <w:rFonts w:cs="TH SarabunIT๙" w:ascii="TH SarabunIT๙" w:hAnsi="TH SarabunIT๙"/>
                <w:szCs w:val="22"/>
              </w:rPr>
              <w:t>:1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3</w:t>
            </w:r>
            <w:r>
              <w:rPr>
                <w:rFonts w:cs="TH SarabunIT๙" w:ascii="TH SarabunIT๙" w:hAnsi="TH SarabunIT๙"/>
                <w:szCs w:val="22"/>
              </w:rPr>
              <w:t>:10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บ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อ่างห้วยน้ำคำ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นาอวนน้อ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ักเก็บน้ำไว้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อ่างห้วยน้ำคำ เนื้อ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0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2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3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อ่างห้วยน้ำยาม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ธาตุใหม่พัฒน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ักเก็บน้ำไว้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อ่างห้วยน้ำยาม ความ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5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5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5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5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อ่างห้วยนกเค้า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ฮาง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ักเก็บน้ำไว้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ในฤดูแล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อ่างห้วยนกเค้า เนื้อ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0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2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3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ฤดูแล้งอย่างเพียงพ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735</wp:posOffset>
                </wp:positionH>
                <wp:positionV relativeFrom="paragraph">
                  <wp:posOffset>343535</wp:posOffset>
                </wp:positionV>
                <wp:extent cx="742315" cy="420370"/>
                <wp:effectExtent l="2825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23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.05pt;margin-top:27pt;width:58.4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szCs w:val="30"/>
        </w:rPr>
      </w:pPr>
      <w:r>
        <w:rPr>
          <w:rFonts w:cs="TH SarabunIT๙" w:ascii="TH SarabunIT๙" w:hAnsi="TH SarabunIT๙"/>
          <w:b/>
          <w:bCs/>
          <w:sz w:val="28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4"/>
        <w:gridCol w:w="1502"/>
        <w:gridCol w:w="1664"/>
        <w:gridCol w:w="1462"/>
        <w:gridCol w:w="1462"/>
        <w:gridCol w:w="1462"/>
        <w:gridCol w:w="1395"/>
        <w:gridCol w:w="1140"/>
        <w:gridCol w:w="1377"/>
        <w:gridCol w:w="138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ลอกห้วยนกเค้า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งน้ำเย็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ักเก็บน้ำไว้เพื่อการ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ในฤดูแล้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ุดลอกห้วยนก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้า เนื้อ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61,69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7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2,270,0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ดำเนิน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มี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เกษต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ฤดูแล้งอย่างเพียงพ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รัพยากรน้ำ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1,08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1,08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1,08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0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1575</wp:posOffset>
                </wp:positionH>
                <wp:positionV relativeFrom="paragraph">
                  <wp:posOffset>3105150</wp:posOffset>
                </wp:positionV>
                <wp:extent cx="708025" cy="420370"/>
                <wp:effectExtent l="2851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.25pt;margin-top:244.45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709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5:00Z</dcterms:created>
  <dc:creator>Admin</dc:creator>
  <dc:description/>
  <cp:keywords/>
  <dc:language>en-US</dc:language>
  <cp:lastModifiedBy>HomeUser</cp:lastModifiedBy>
  <cp:lastPrinted>2017-03-20T10:13:00Z</cp:lastPrinted>
  <dcterms:modified xsi:type="dcterms:W3CDTF">2017-03-20T02:13:00Z</dcterms:modified>
  <cp:revision>38</cp:revision>
  <dc:subject/>
  <dc:title/>
</cp:coreProperties>
</file>