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ายละเอียดยุทธศาสตร์องค์การบริหารส่วนตำบลธา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9965</wp:posOffset>
                </wp:positionH>
                <wp:positionV relativeFrom="paragraph">
                  <wp:posOffset>-86995</wp:posOffset>
                </wp:positionV>
                <wp:extent cx="100520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7.65pt;mso-wrap-distance-left:9.05pt;mso-wrap-distance-right:9.05pt;mso-wrap-distance-top:0pt;mso-wrap-distance-bottom:0pt;margin-top:-6.85pt;mso-position-vertical-relative:text;margin-left:6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5"/>
        <w:gridCol w:w="1521"/>
        <w:gridCol w:w="1456"/>
        <w:gridCol w:w="708"/>
        <w:gridCol w:w="709"/>
        <w:gridCol w:w="708"/>
        <w:gridCol w:w="709"/>
        <w:gridCol w:w="992"/>
        <w:gridCol w:w="1418"/>
        <w:gridCol w:w="198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พัฒนาเกษตร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อุตสาหกรรมการเกษตรตามหลักปรัชญาเศรษฐกิจพอเพี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กษตร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ตสาหกรรมการเกษตรตามหลักปรัชญาเศรษฐกิจพอเพีย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กษตร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ตสาหกรรมการเกษตรตามหลักปรัชญาเศรษฐกิจพอเพีย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เกษตรกรรมได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ับการส่งเสริมอย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ป็นระบบเกิดการจัดการทรัพยากรที่คุ้มค่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0410</wp:posOffset>
                      </wp:positionV>
                      <wp:extent cx="914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5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จำนวนประชาชนที่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้อยละของ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ทางที่ดำเนินก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กระบวนการผลิตให้ได้มาตรฐานจัดหา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-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ค่าใช้จ่ายเพื่อดำเนินการหรือสนับสนุ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อันเนื่องมาจากพระราชดำริ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ลูกรังเพื่อขนถ่ายผลผลิต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จำนวนขอ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"/>
                <w:szCs w:val="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670</wp:posOffset>
                      </wp:positionV>
                      <wp:extent cx="914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้อยละผู้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</wp:posOffset>
                      </wp:positionV>
                      <wp:extent cx="3336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้อยละของพื้นที่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6520</wp:posOffset>
                      </wp:positionV>
                      <wp:extent cx="32937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้อยละของ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ทางที่ดำเนิ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ำบ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73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แก้ไขภัยแล้งด้วยพลังแสงอาทิตย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5410</wp:posOffset>
                      </wp:positionV>
                      <wp:extent cx="2665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ฝายน้ำล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ต่อเติมคลองส่ง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2230</wp:posOffset>
                      </wp:positionV>
                      <wp:extent cx="26650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ขุดลอกลำ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175</wp:posOffset>
                      </wp:positionV>
                      <wp:extent cx="914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46100</wp:posOffset>
                      </wp:positionV>
                      <wp:extent cx="914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4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จำนวนผู้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จำนวนผู้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ระโยชน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ท่อลอ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200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-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ก่อสร้างลานตากผลผลิต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9265</wp:posOffset>
                </wp:positionH>
                <wp:positionV relativeFrom="paragraph">
                  <wp:posOffset>635</wp:posOffset>
                </wp:positionV>
                <wp:extent cx="41586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22035</wp:posOffset>
                </wp:positionH>
                <wp:positionV relativeFrom="paragraph">
                  <wp:posOffset>635</wp:posOffset>
                </wp:positionV>
                <wp:extent cx="906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73515</wp:posOffset>
                </wp:positionH>
                <wp:positionV relativeFrom="paragraph">
                  <wp:posOffset>245745</wp:posOffset>
                </wp:positionV>
                <wp:extent cx="673100" cy="420370"/>
                <wp:effectExtent l="2825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32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4.5pt;margin-top:19.35pt;width:52.9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418"/>
        <w:gridCol w:w="1348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ารค้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งทุน 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ท่องเที่ย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า การลงทุน 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งทุน 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ท่องเที่ย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การดำเนินการตามนโยบายของรัฐบาลและจังหว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ึงพอใจของประชาช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มแข็งของชุมชนและสร้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ได้ให้แก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หาอุปกรณ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นตรีพื้นเมือ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มนุษย์เพื่อส่งเสริมคุณภาพชีวิตที่ด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มนุษย์เพื่อส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คุณภาพชีวิตที่ด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มนุษย์เพื่อส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คุณภาพชีวิตที่ด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คุณภาพชีวิตที่ดีขึ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เด็กใ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คุณภาพชีวิตความเป็นอยู่และการทำนุบำรุ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กษาศาสนา ศิลปวัฒนธรรม จารีตประเพณี และภูมิปัญญาท้องถิ่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านสัมพันธ์ว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ฉิมนิเทศศูนย์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้างเหมารถ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นักเรียน 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ฐานะยาก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ึงพอใจของประชาช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การศึกษาท้องถิ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้างอยู่เวรย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ทำความสะอาด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ซม 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ผู้เข้าร่ว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เด็ก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ชาต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เด็กที่ได้รั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กลางวัน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นการจัดหาวัสดุการเรียนการสอ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8440</wp:posOffset>
                </wp:positionH>
                <wp:positionV relativeFrom="paragraph">
                  <wp:posOffset>124460</wp:posOffset>
                </wp:positionV>
                <wp:extent cx="603250" cy="420370"/>
                <wp:effectExtent l="2851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25pt;margin-top:9.8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134"/>
        <w:gridCol w:w="1372"/>
        <w:gridCol w:w="1394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ึงพอใจของประชาช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ริการกู้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ฉุกเฉินประจำตำบ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ุณภาพชีวิตประชาชนดีขึ้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นการป้องกันและระงับโรคติดต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เคมีพ่นกำจัดยุงล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คซีนป้องกันโรคพิษสุนัข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ที่ได้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่วยเหลือ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การแก้ไขปัญหาความยาก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คุณภาพชีวิตของคนชรา คนพิการและผู้ด้อยโอกาส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สตรีและครอบครั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ปฏิบัติการต่อสู้เพื่อ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าชนะยาเสพติ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เพื่อส่งเสริมการพัฒนาด้านศาสนาวัฒนธรรมและนันทนา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้องถิ่นท้องที่สามัคค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ศิลปะมวยไท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หาวัสดุการกีฬ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2"/>
              </w:rPr>
              <w:t>โครงการอนุรักษ์ภ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ในพิธีทางศาสนารัฐพิธีและประเพณีต่าง 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0</wp:posOffset>
                </wp:positionH>
                <wp:positionV relativeFrom="paragraph">
                  <wp:posOffset>203835</wp:posOffset>
                </wp:positionV>
                <wp:extent cx="603250" cy="420370"/>
                <wp:effectExtent l="2851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55pt;margin-top:16.05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9"/>
        <w:gridCol w:w="1129"/>
        <w:gridCol w:w="1540"/>
        <w:gridCol w:w="1394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ผู้สูงอายุ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พิการ ผู้ป่วยเอดส์ ที่ได้รับเบี้ยยังชี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งเคราะห์เบี้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ชีพผู้สูงอายุ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งเคราะห์เบี้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ชีพผู้พิ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งเคราะห์เบี้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ชีพผู้ป่วยเอดส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ธรร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าติและสิ่งแว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อมแบบบูรณ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ย่างสมดุ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ยั่งยืน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ชาต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ิ่งแว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อมแบบบูรณาการอย่างสมดุ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ยั่งยืน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ทรัพย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ชาต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ิ่งแว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อมแบบบูรณาการอย่างสมดุ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ยั่งยื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ัพยากรธรรมชาติและสิ่งแวดล้อมได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การอนุรักษ์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ฟื้นฟูอย่างยั่งยื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อบคลุมทุกพื้น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ผู้ได้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โยชน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เกิดการเรียนรู้ รัก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วงแหนและ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ัพยากรธ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าติอย่างรู้คุณค่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วางแผนและบริหารจัดการน้ำอย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ระบ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่าใช้จ่ายใ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บริการและถ่ายทอ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คโนโลยีทางการเกษต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ำจัดห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อร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ำรุงรักษ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คลองส่ง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ำรุงรักษ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สถานีสูบ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ประชาชนที่ช่ว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นรักษาสิ่งแว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อ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วมใจภักดิ์รักษ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สีเขี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09710</wp:posOffset>
                </wp:positionH>
                <wp:positionV relativeFrom="paragraph">
                  <wp:posOffset>188595</wp:posOffset>
                </wp:positionV>
                <wp:extent cx="603250" cy="420370"/>
                <wp:effectExtent l="28257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35pt;margin-top:14.85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134"/>
        <w:gridCol w:w="1372"/>
        <w:gridCol w:w="1394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กิจการ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ที่ดีตามหลักธรรมาภิบาลและความมั่นค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กิจการ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ที่ดีตามหลักธรร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ลและความมั่นค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กิจการ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ที่ดีตามหลักธรรมาภ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ลและความมั่นค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ูปโภคและการบริการสาธารณะที่ได้มาตรฐานมีคุณภาพอย่างทั่วถึ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ประชาชนที่พึงพอใ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ที่ดีและส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สนับสนุนการมีส่วนร่วมของประชาชนในการพัฒนาท้องถิ่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ตรียมการ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ด็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ประสิทธิภาพการจัดเก็บราชได้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ด็กใ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แม่แห่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ผู้ได้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โยชน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อบแนวเขต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ะในตำบ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ผู้เข้า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าชิ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ส่วนตำบลฯ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ับรองประชุมสภาและต้อนรับบุคคล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ารเลือกตั้งตาม กก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ในการเลือกตั้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ประชาชนที่พึงพอใ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ล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บัติเหตุทางถน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ื่อป้องกันและบรรเทาสาธารณภั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71940</wp:posOffset>
                </wp:positionH>
                <wp:positionV relativeFrom="paragraph">
                  <wp:posOffset>253365</wp:posOffset>
                </wp:positionV>
                <wp:extent cx="603250" cy="420370"/>
                <wp:effectExtent l="2851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2.25pt;margin-top:19.95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134"/>
        <w:gridCol w:w="1514"/>
        <w:gridCol w:w="1394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สมาชิก 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่าใช้จ่ายศูนย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หมู่บ้านที่ได้รับบริ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ำรุงรักษา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สิ่งก่อสร้างต่าง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ระยะทางของถนนที่ได้มาตรฐ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คอนกรีตเสริมเหล็กภายในหมู่บ้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ระยะทางที่ดำเนิน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รางระบายน้ำภายใน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ุดลอกรางระบาย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ฝายกั้นน้ำลำห้ว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ท่อลอดเหลี่ย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ลงท่อระบายน้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กิจกรรมที่ดำเนิน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ศาล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คมประจำหมู่บ้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ประชาชนได้รั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าบข้อมูลข่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หอกระจายข่าวประจำหมู่บ้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ประชาชนได้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โรงน้ำดื่มประจำหมู่บ้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0820</wp:posOffset>
                </wp:positionH>
                <wp:positionV relativeFrom="paragraph">
                  <wp:posOffset>208915</wp:posOffset>
                </wp:positionV>
                <wp:extent cx="603250" cy="420370"/>
                <wp:effectExtent l="2851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65pt;margin-top:16.45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4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134"/>
        <w:gridCol w:w="1514"/>
        <w:gridCol w:w="1394"/>
        <w:gridCol w:w="778"/>
        <w:gridCol w:w="709"/>
        <w:gridCol w:w="708"/>
        <w:gridCol w:w="709"/>
        <w:gridCol w:w="1091"/>
        <w:gridCol w:w="1382"/>
        <w:gridCol w:w="1938"/>
        <w:gridCol w:w="1127"/>
        <w:gridCol w:w="1124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184594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21285</wp:posOffset>
                      </wp:positionV>
                      <wp:extent cx="635" cy="3860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1285</wp:posOffset>
                      </wp:positionV>
                      <wp:extent cx="635" cy="3257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    2562    2563    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้าของ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ของสถานที่ดำเนิน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ศาลาพักญาต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เมรุ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เพื่อส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การปกป้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บันของชาต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กป้องสถาบันสำคัญขอ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สถ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ออกกำลังกา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สนามฟุตซอลประจำหมู่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ามกีฬากล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การแก้ไขปัญหาด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ภั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ช่วยเหลือผู้ปร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บสาธารณภัยในกรณ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จำเป็นหรือบรรเทาความเดือดร้อ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กิจการ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ที่ดีตามหลักธรรมาภิบาลและความมั่นค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กิจการ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ที่ดีตามหลักธรรมาภิ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ลและความ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ทค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โลยีส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เท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ระบบของการเรียนรู้ข้อมู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่าวสารสังคมอย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ประสิทธิภา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ิทธิผ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ของผู้ใช้บริ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ระบบ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บริการด้วยเทคโนโลยีที่ท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ั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ื่อพัฒนาระบ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คโนโลยีและการสื่อส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6380</wp:posOffset>
                </wp:positionH>
                <wp:positionV relativeFrom="paragraph">
                  <wp:posOffset>634365</wp:posOffset>
                </wp:positionV>
                <wp:extent cx="603250" cy="420370"/>
                <wp:effectExtent l="2851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3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45pt;margin-top:49.95pt;width:47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284" w:top="851" w:footer="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lineRule="auto" w:line="240" w:before="0" w:after="0"/>
      <w:ind w:left="1440" w:hanging="1440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52"/>
      <w:szCs w:val="5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AngsanaUPC" w:hAnsi="AngsanaUPC" w:eastAsia="Cordia New" w:cs="AngsanaUPC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spacing w:lineRule="auto" w:line="240" w:before="0" w:after="0"/>
      <w:ind w:left="1440" w:hanging="1440"/>
      <w:jc w:val="left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FreesiaUPC"/>
      <w:b/>
      <w:bCs/>
      <w:sz w:val="100"/>
      <w:szCs w:val="100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Cordia New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ordia New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rdia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Cordia New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UPC" w:hAnsi="AngsanaUPC" w:cs="AngsanaUPC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 AS" w:hAnsi="TH Niramit AS" w:eastAsia="Cordia New" w:cs="TH Niramit 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30"/>
    </w:rPr>
  </w:style>
  <w:style w:type="character" w:styleId="2">
    <w:name w:val="หัวเรื่อง 2 อักขระ"/>
    <w:basedOn w:val="Style5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Style7">
    <w:name w:val="หัวกระดาษ อักขระ"/>
    <w:basedOn w:val="Style5"/>
    <w:qFormat/>
    <w:rPr>
      <w:sz w:val="22"/>
      <w:szCs w:val="28"/>
    </w:rPr>
  </w:style>
  <w:style w:type="character" w:styleId="Style8">
    <w:name w:val="ท้ายกระดาษ อักขระ"/>
    <w:basedOn w:val="Style5"/>
    <w:qFormat/>
    <w:rPr>
      <w:sz w:val="22"/>
      <w:szCs w:val="28"/>
    </w:rPr>
  </w:style>
  <w:style w:type="character" w:styleId="Style9">
    <w:name w:val="ชื่อเรื่อง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0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52"/>
      <w:szCs w:val="52"/>
      <w:lang w:eastAsia="zh-CN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9">
    <w:name w:val="หัวเรื่อง 9 อักขระ"/>
    <w:basedOn w:val="Style5"/>
    <w:qFormat/>
    <w:rPr>
      <w:rFonts w:ascii="Angsana New" w:hAnsi="Angsana New" w:eastAsia="Times New Roman" w:cs="FreesiaUPC"/>
      <w:b/>
      <w:bCs/>
      <w:sz w:val="100"/>
      <w:szCs w:val="100"/>
    </w:rPr>
  </w:style>
  <w:style w:type="character" w:styleId="PageNumber">
    <w:name w:val="Page Number"/>
    <w:basedOn w:val="Style5"/>
    <w:rPr/>
  </w:style>
  <w:style w:type="character" w:styleId="Style11">
    <w:name w:val="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31">
    <w:name w:val="เนื้อความ 3 อักขระ"/>
    <w:basedOn w:val="Style5"/>
    <w:qFormat/>
    <w:rPr>
      <w:rFonts w:ascii="Times New Roman" w:hAnsi="Times New Roman" w:eastAsia="Times New Roman" w:cs="Angsana New"/>
      <w:sz w:val="16"/>
      <w:szCs w:val="18"/>
    </w:rPr>
  </w:style>
  <w:style w:type="character" w:styleId="Style12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240" w:before="0" w:after="0"/>
      <w:ind w:left="2160" w:hanging="216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44">
    <w:name w:val="xl4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0:00Z</dcterms:created>
  <dc:creator>PC</dc:creator>
  <dc:description/>
  <cp:keywords/>
  <dc:language>en-US</dc:language>
  <cp:lastModifiedBy>HomeUser</cp:lastModifiedBy>
  <cp:lastPrinted>2016-12-14T09:46:00Z</cp:lastPrinted>
  <dcterms:modified xsi:type="dcterms:W3CDTF">2017-03-17T02:56:00Z</dcterms:modified>
  <cp:revision>110</cp:revision>
  <dc:subject/>
  <dc:title/>
</cp:coreProperties>
</file>