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5020</wp:posOffset>
                </wp:positionH>
                <wp:positionV relativeFrom="paragraph">
                  <wp:posOffset>-99695</wp:posOffset>
                </wp:positionV>
                <wp:extent cx="904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7.65pt;mso-wrap-distance-left:9.05pt;mso-wrap-distance-right:9.05pt;mso-wrap-distance-top:0pt;mso-wrap-distance-bottom:0pt;margin-top:-7.85pt;mso-position-vertical-relative:text;margin-left:6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ธา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านรนิวาส  จังหวัดสกลนค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24"/>
        <w:gridCol w:w="1462"/>
        <w:gridCol w:w="924"/>
        <w:gridCol w:w="1540"/>
        <w:gridCol w:w="924"/>
        <w:gridCol w:w="1462"/>
        <w:gridCol w:w="924"/>
        <w:gridCol w:w="1540"/>
        <w:gridCol w:w="924"/>
        <w:gridCol w:w="1583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๒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๓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๔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 ๔ ปี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เกษตรและอุตสาหกรรมการเกษตรตามหลักปรัชญาเศรษฐกิจพอเพีย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แผนงานบริหารทั่วไ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็มแข็งของชุมช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,89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,89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,13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,13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10,052,000</w:t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3,443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3,443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6,983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6,983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8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0,852,000</w:t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การค้า การลงทุน และการท่องเที่ยว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2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2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0,440,000</w:t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21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21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1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1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,440,000</w:t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ทรัพยากรมนุษย์เพื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คุณภาพชีวิตที่ดี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แผนงานการ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339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339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39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39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356,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แผนงานสาธารณสุ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76,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 แผนงานสังคมสงเคราะห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21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21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21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21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840,0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6515</wp:posOffset>
                </wp:positionH>
                <wp:positionV relativeFrom="paragraph">
                  <wp:posOffset>120015</wp:posOffset>
                </wp:positionV>
                <wp:extent cx="535940" cy="420370"/>
                <wp:effectExtent l="2838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45pt;margin-top:9.45pt;width:42.1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5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24"/>
        <w:gridCol w:w="1462"/>
        <w:gridCol w:w="924"/>
        <w:gridCol w:w="1538"/>
        <w:gridCol w:w="924"/>
        <w:gridCol w:w="1462"/>
        <w:gridCol w:w="924"/>
        <w:gridCol w:w="1538"/>
        <w:gridCol w:w="924"/>
        <w:gridCol w:w="1583"/>
      </w:tblGrid>
      <w:tr>
        <w:trPr/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๑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๒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๓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๔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 ๔ ปี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 วัฒนธรรมและนันทนา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,060,0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47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47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47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47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1,912,000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871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871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871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871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4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3,484,000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ทรัพยากรธรรม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ิ่งแวดล้อมแบบบูรณาการอย่างสมดุลและยั่งยืน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0,000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20,000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บริหารกิจการบ้านเมืองที่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หลักธรรมาภิบาลและความมั่นคง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2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2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2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2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28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00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,315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,01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,62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,65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0,59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0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 วัฒนธรรมและนันทนากา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5.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,000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7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8,987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4,682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8,792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5,822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9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8,283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8895</wp:posOffset>
                </wp:positionH>
                <wp:positionV relativeFrom="paragraph">
                  <wp:posOffset>227965</wp:posOffset>
                </wp:positionV>
                <wp:extent cx="605155" cy="420370"/>
                <wp:effectExtent l="2851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1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3.85pt;margin-top:17.9pt;width:47.6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5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924"/>
        <w:gridCol w:w="1462"/>
        <w:gridCol w:w="924"/>
        <w:gridCol w:w="1538"/>
        <w:gridCol w:w="924"/>
        <w:gridCol w:w="1462"/>
        <w:gridCol w:w="924"/>
        <w:gridCol w:w="1538"/>
        <w:gridCol w:w="924"/>
        <w:gridCol w:w="1638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๑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๒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๓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๖๔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 ๔ ปี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เทคโนโลยีสารสนเท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</w:tr>
      <w:tr>
        <w:trPr/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0,00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6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3,901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9,596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7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7,046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4,076,00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5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64,619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3020</wp:posOffset>
                </wp:positionH>
                <wp:positionV relativeFrom="paragraph">
                  <wp:posOffset>1553845</wp:posOffset>
                </wp:positionV>
                <wp:extent cx="654050" cy="420370"/>
                <wp:effectExtent l="2851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65pt;margin-top:122.35pt;width:51.45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5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70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73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6:00Z</dcterms:created>
  <dc:creator>Admin</dc:creator>
  <dc:description/>
  <cp:keywords/>
  <dc:language>en-US</dc:language>
  <cp:lastModifiedBy>HomeUser</cp:lastModifiedBy>
  <cp:lastPrinted>2016-12-13T16:02:00Z</cp:lastPrinted>
  <dcterms:modified xsi:type="dcterms:W3CDTF">2017-03-17T02:59:00Z</dcterms:modified>
  <cp:revision>33</cp:revision>
  <dc:subject/>
  <dc:title/>
</cp:coreProperties>
</file>